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5-1066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мурадова Имамшафи Нававиевича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</w:rPr>
        <w:t>*</w:t>
      </w:r>
      <w:r>
        <w:rPr>
          <w:sz w:val="28"/>
          <w:szCs w:val="28"/>
        </w:rPr>
        <w:t xml:space="preserve">, генеральный директор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джимурадов И.Н., являясь должностным лицом – генеральным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ивлекаемого подтверждается протоколом об административном правонарушении № 15422 от 02.05.2024, согласно которого Гаджимурадов И.Н., являясь должностным лицом – генеральным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Гаджимурадова И.Н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аджимурадова Имамшафи Навави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0662415113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